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ГРАФИК 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ециалистов  ООО  «Софест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иника и клуб молодости и красоты </w:t>
      </w:r>
      <w:r>
        <w:rPr>
          <w:b/>
          <w:sz w:val="36"/>
          <w:szCs w:val="36"/>
          <w:lang w:val="en-US"/>
        </w:rPr>
        <w:t>renu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50"/>
        <w:gridCol w:w="2835"/>
        <w:gridCol w:w="2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щи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-18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-20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ма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00-20.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sectPr>
      <w:type w:val="nextPage"/>
      <w:pgSz w:w="12297" w:h="16838"/>
      <w:pgMar w:left="850" w:right="851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8:00Z</dcterms:created>
  <dc:creator>1</dc:creator>
  <dc:description/>
  <cp:keywords/>
  <dc:language>en-US</dc:language>
  <cp:lastModifiedBy>User</cp:lastModifiedBy>
  <cp:lastPrinted>2016-10-25T16:39:00Z</cp:lastPrinted>
  <dcterms:modified xsi:type="dcterms:W3CDTF">2019-11-05T10:29:00Z</dcterms:modified>
  <cp:revision>12</cp:revision>
  <dc:subject/>
  <dc:title>24</dc:title>
</cp:coreProperties>
</file>