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пациенты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случае возникновения спорных вопросов или для внесения предложений по улучшению качества оказания медицинской помощи просьба звонить по телефону:   </w:t>
      </w:r>
      <w:r>
        <w:rPr>
          <w:b/>
          <w:sz w:val="32"/>
          <w:szCs w:val="32"/>
        </w:rPr>
        <w:t>8(902)077 55 50,     293-42-24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генеральному директору-</w:t>
      </w:r>
      <w:r>
        <w:rPr>
          <w:sz w:val="32"/>
          <w:szCs w:val="32"/>
        </w:rPr>
        <w:t xml:space="preserve">  Голещихиной    Ирине Николаевне                                                            </w:t>
      </w:r>
    </w:p>
    <w:p>
      <w:pPr>
        <w:pStyle w:val="Normal"/>
        <w:ind w:right="142" w:hanging="0"/>
        <w:jc w:val="both"/>
        <w:rPr/>
      </w:pPr>
      <w:r>
        <w:rPr>
          <w:b/>
          <w:sz w:val="32"/>
          <w:szCs w:val="32"/>
        </w:rPr>
        <w:t>главному врачу-</w:t>
      </w:r>
      <w:r>
        <w:rPr>
          <w:sz w:val="32"/>
          <w:szCs w:val="32"/>
        </w:rPr>
        <w:t xml:space="preserve"> Мельник Эльвире Владимировне,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также Вы можете сделать запись в книге отзывов и предложений у администрато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Контролирующие организаци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здравоохранения Примор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90007, г. Владивосток, ул. 1-я Морская  д.2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фон:  (423)241-35-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dza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rimorsky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ый орган Федеральной службы по надзору в сфере здравоохранения   Примор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90007, г. Владивосток, ул. 1-я Морская  д.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ктический адрес:     690091, г. Владивосток,                                    ул. Мордовцева д.3, каб. 907</w:t>
      </w:r>
    </w:p>
    <w:p>
      <w:pPr>
        <w:pStyle w:val="Normal"/>
        <w:jc w:val="both"/>
        <w:rPr/>
      </w:pPr>
      <w:r>
        <w:rPr>
          <w:sz w:val="32"/>
          <w:szCs w:val="32"/>
        </w:rPr>
        <w:t>Телефон:  (423) 222-42-46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 federal licenz@mail.ru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правление Федеральной службы по надзору в сфере защиты прав потребителей и благополучия человека по Приморскому кра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90095, г. Владивосток, ул.Сельская д.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фон:   (423) 244-27-40, факс: 8(423) 244-25-7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-mail:  </w:t>
      </w:r>
      <w:r>
        <w:rPr>
          <w:sz w:val="32"/>
          <w:szCs w:val="32"/>
          <w:lang w:val="en-US"/>
        </w:rPr>
        <w:t>pkrpn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krp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8:00Z</dcterms:created>
  <dc:creator>User</dc:creator>
  <dc:description/>
  <cp:keywords/>
  <dc:language>en-US</dc:language>
  <cp:lastModifiedBy>User</cp:lastModifiedBy>
  <cp:lastPrinted>2017-02-28T12:43:00Z</cp:lastPrinted>
  <dcterms:modified xsi:type="dcterms:W3CDTF">2019-11-06T08:41:00Z</dcterms:modified>
  <cp:revision>18</cp:revision>
  <dc:subject/>
  <dc:title>    </dc:title>
</cp:coreProperties>
</file>